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дики, работающие с пациентами с коронавирусом, получат право на льготную пенсию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сентября 2020, г. Владивосток</w:t>
      </w:r>
    </w:p>
    <w:p>
      <w:pPr>
        <w:pStyle w:val="Style16"/>
        <w:ind w:firstLine="708"/>
        <w:jc w:val="both"/>
        <w:rPr/>
      </w:pPr>
      <w:r>
        <w:rPr>
          <w:rStyle w:val="Texthighlight"/>
          <w:i/>
          <w:iCs/>
          <w:color w:val="000000"/>
          <w:sz w:val="24"/>
          <w:szCs w:val="24"/>
        </w:rPr>
        <w:t xml:space="preserve">Для медицинских работников, оказывающих помощь больным новой коронавирусной инфекцией, </w:t>
      </w:r>
      <w:hyperlink r:id="rId4" w:tgtFrame="_blank">
        <w:r>
          <w:rPr>
            <w:rStyle w:val="InternetLink"/>
            <w:b/>
            <w:b/>
            <w:bCs/>
            <w:i/>
            <w:iCs/>
            <w:color w:val="000000"/>
            <w:sz w:val="24"/>
            <w:szCs w:val="24"/>
          </w:rPr>
          <w:t>постановлением Правительства России</w:t>
        </w:r>
      </w:hyperlink>
      <w:r>
        <w:rPr>
          <w:rStyle w:val="Texthighlight"/>
          <w:i/>
          <w:iCs/>
          <w:color w:val="000000"/>
          <w:sz w:val="24"/>
          <w:szCs w:val="24"/>
        </w:rPr>
        <w:t>* установлен особый порядок исчисления периодов работы с 1 января по 30 сентября 2020 года. Им время работы в период пандемии будет засчитываться в стаж в двойном размере.</w:t>
      </w:r>
    </w:p>
    <w:p>
      <w:pPr>
        <w:pStyle w:val="Style16"/>
        <w:ind w:firstLine="708"/>
        <w:jc w:val="both"/>
        <w:rPr/>
      </w:pPr>
      <w:r>
        <w:rPr/>
        <w:t>Определено 3 круга лиц, которые подпадают под указанное постановление.</w:t>
      </w:r>
    </w:p>
    <w:p>
      <w:pPr>
        <w:pStyle w:val="Style16"/>
        <w:ind w:firstLine="708"/>
        <w:jc w:val="both"/>
        <w:rPr/>
      </w:pPr>
      <w:r>
        <w:rPr/>
        <w:t>Так, в двойном объеме будет рассчитываться пенсионный стаж не только таких врачей, но и медработников, оказывающих скорую, в том числе специализированную, медицинскую помощь пациентам с симптомами ОРВИ и внебольничной пневмонии.</w:t>
      </w:r>
    </w:p>
    <w:p>
      <w:pPr>
        <w:pStyle w:val="Style16"/>
        <w:ind w:firstLine="708"/>
        <w:jc w:val="both"/>
        <w:rPr/>
      </w:pPr>
      <w:r>
        <w:rPr/>
        <w:t>Речь идет и об отборе биологического материала пациентов для лабораторного исследования на наличие нового коронавируса, а также об осуществлении медицинской эвакуации пациентов с подозрением на COVID-19.</w:t>
      </w:r>
    </w:p>
    <w:p>
      <w:pPr>
        <w:pStyle w:val="Style16"/>
        <w:ind w:firstLine="708"/>
        <w:jc w:val="both"/>
        <w:rPr/>
      </w:pPr>
      <w:r>
        <w:rPr/>
        <w:t>В двойном объеме будет рассчитываться и стаж медработников, оказывающих первичную медико-санитарную помощь пациентам с установленным диагнозом COVID-19 в амбулаторных условиях (в том числе и на дому), первичную медико-санитарную помощь больным с симптомами ОРВИ и внебольничной пневмонии, а также осуществляющих отбор биоматериала пациентов для дальнейшего исследования на наличие нового коронавируса, осуществляющих транспортировку пациентов в поликлиники, оборудованные под KT-центры, и иные медорганизации для проведения исследования на наличие внебольничной пневмонии.</w:t>
      </w:r>
    </w:p>
    <w:p>
      <w:pPr>
        <w:pStyle w:val="Style16"/>
        <w:ind w:firstLine="708"/>
        <w:jc w:val="both"/>
        <w:rPr/>
      </w:pPr>
      <w:r>
        <w:rPr>
          <w:rStyle w:val="Emphasis"/>
          <w:i w:val="false"/>
        </w:rPr>
        <w:t>Нормами пенсионного законодательства предусмотрено, что при подсчете страхового стажа периоды работы медицинских работников, в том числе дающей право на досрочное назначение страховой пенсии, подтверждаются на основании сведений персонифицированного учета. Эти сведения за 2020 год в ПФ РФ поступят от работодателей не позднее 1 марта следующего года. Для медиков, работающих с коронавирусными пациентами и имеющих право на досрочное назначение страховой пенсии по старости, будут введены дополнительные показатели, и при сдаче указанной отчетности работодатели обязаны будут их указать.</w:t>
      </w:r>
    </w:p>
    <w:p>
      <w:pPr>
        <w:pStyle w:val="Style16"/>
        <w:ind w:firstLine="708"/>
        <w:jc w:val="both"/>
        <w:rPr/>
      </w:pPr>
      <w:r>
        <w:rPr/>
        <w:t>Для медицинских работников, которые уже получают пенсию, данное постановление ничего не меняет, так как право на пенсию у них уже определено, а на размер пенсии с 2002 года влияют только уплаченные страховые взносы.</w:t>
      </w:r>
    </w:p>
    <w:p>
      <w:pPr>
        <w:pStyle w:val="Style16"/>
        <w:jc w:val="both"/>
        <w:rPr/>
      </w:pPr>
      <w:r>
        <w:rPr/>
        <w:t>_____________________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*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</w:rPr>
          <w:t>Постановление Правительства Российской Федерации от 06.08.2020 № 1191 "О порядке исчисления периодов работы, дающей право на досрочное назначение страховой пенсии по старости в соответствии с пунктами 1, 2 и 20 части 1 статьи 30 Федерального закона "О страховых пенсиях", медицинским работникам, оказывающим медицинскую помощь пациентам с новой коронавирусной инфекцией COVID-19 и подозрением на новую коронавирусную инфекцию COVID-19"</w:t>
        </w:r>
      </w:hyperlink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Сп Форма"/>
    <w:basedOn w:val="Style10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basedOn w:val="Style10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publication.pravo.gov.ru/Document/View/0001202008110016" TargetMode="External"/><Relationship Id="rId5" Type="http://schemas.openxmlformats.org/officeDocument/2006/relationships/hyperlink" Target="http://publication.pravo.gov.ru/Document/View/00012020081100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2:21:00Z</dcterms:modified>
  <cp:revision>254</cp:revision>
  <dc:subject/>
  <dc:title> </dc:title>
</cp:coreProperties>
</file>